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الحا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و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وب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هندسة الحاسوب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وير البرامج الهندسية التخصصية المطابقة لمعايير الجودة العالمية في مجال الحاسوب والبرامجيات التي يمكن من خلالها توفير كوادر هندسية قادرة على اثبات جدارتها في مجال العم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وير قدرات ومهارات الكادر التدريسي للنهوض بالواقع التعليمي والبحثي في ا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دمة المجتمع المحلي والدولي من خلال تطوير البحوث التطبيقية والاكاديمية لحل المشاكل المختلفة في المجالات الصناعية والهند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 بيئة تعليمية وبحثية متطورة وملائمة لمنتسبي القسم من طلاب وكادر فني وهندسي وتدريسي لانتاج قيادات تعليمية وهندسية عالية الجو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فهم الطالب الرياضيات التي يحتاجها في مجال الحاسو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طبق المعارف في مجال العلوم المختلفة الساندة لمجال الحاسوب كالفيزي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ستخدم المعارف الخاصة بلغات البرمجة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حلل الطالب ويصمم الدوائر المنطقية و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طبق الطالب المعارف الخاصة بشبكات الحاسو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تذكر القواعد الخاصة بتصميم قواعد البيان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فكر الطالب بالمعارف الخاصة بهندسة البرامجيات وتصميم انظمة الحاسو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طالب المقدرة على استخدام مختلف انواع لغات البرمجة وحل المشاكل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طالب مهارة تصميم قواعد البيانات وبرمج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طالب المهارة الضرورية لربط شبكات الحاسو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طالب المهارة الخاصة بتصميم الدوائر الالكترونية والمنط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طالب المهارة الخاصة بتصميم انظمة السيطرة باستخدام الحاسو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 الالكترونية والور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منرات والمناقشات الدورية لمعارف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 والامتحان التعاون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اطع الفيديوية التعل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يارات الميدانية للمعامل والشرك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قع الالكترونية عبر شبكة الانترني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يومية والشهرية والسن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بيتية والاسئلة الجما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منرات والحلقات النقاش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حرص الطالب على تعلم المعارف الرياضية الضرورية لعلم الحاسو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شارك الطالب في تصميم وتنفيذ مختلف الدوائر الالكترونية والمنط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حاول الطالب التفكير في تصميم الانظمة الحاسوبية والبرم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حب الطالب ربط شبكات الحاسوب وتصميم قواعد البيان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قدر الطالب اهمية اختصاص هندة الحاسوب والبرامجيات في حل مشاكل المجتمع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ركة في الاجابة على الاسئلة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وجهات نظر مختلفة وقياس مدى استيعاب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لقات والمجاميع النقاش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3" w:hRule="exact"/>
          <w:cantSplit w:val="true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358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ئلة المباشرة والشفه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358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اقش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358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3" w:hRule="exact"/>
          <w:cantSplit w:val="true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رمجة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1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س كهرباء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1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طق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1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ندسة الكتروني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1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1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ادئ علم الحاسب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1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م الهندسي وبالحاسب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1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غة الانكليزي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1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ات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20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مجيات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20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م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20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20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2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20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مجي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20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م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وم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2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ي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30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مية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30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30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ل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30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3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ط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30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غيل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30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صالات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40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ة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40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ط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اسب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40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ازي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40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ية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4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ف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40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صطناعي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-40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lectronics Engineering-</w:t>
            </w:r>
            <w:r>
              <w:rPr>
                <w:sz w:val="28"/>
                <w:szCs w:val="28"/>
                <w:lang w:bidi="ar-IQ"/>
              </w:rPr>
              <w:t xml:space="preserve"> CSE104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هندسة الالكتروني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الطالب المبادئ الاساسية للدوائر الاكتروني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ث يبدا المنهاج بقدمة تتعلق بانواع المواد ثم ينتقل الى اشباه الموصلات لكونها المادة الاساسية في دوائر الثنائي والترانزستورات بمختلف انواعها والدوائر المتكامل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 خلال المنهاج يتعرف الطالب على مكونات الثنائي والترانستور وترانزستور تاثير المجال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يهدف المنهاج الى تعليم الطالب كيفية تحليل الدوائر الالكترونية البسيطة وكيفية تصميمها وبنائ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واد الموصلة والعوازل واشباه الموصل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نز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نز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انزست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ن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نز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ش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نز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نز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ملية بخصوص كل ما يتعلق بمفاهيم المواد شبة الموصلة وتطبيقاتها في الحياة اليو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سيخ مبدأ المناقشة بين الطلبة فيما بينهم وبتوجية الاستاذ بخصوص تحليل الدوائر الالكترو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 والشهرية لترسيخ مبادئ تصمصم الدوائر البسيطة والامثلة العملية عن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هندسة الالكترون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لبة في كيفية التعامل مع مشاكل الاجهزة الالكترونية وكيفية التعامل مع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كل ما يتعلق بانواع المواد وباشباه الموصلات بشكل خاص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sulator, conductors, semiconductor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ypes of semiconductor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.N Junctio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كوناته خواصة طريقة عمل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od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نواع الدايودات الاخرى مكوناتها وطرق عملها وفوائد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Other diodes typ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 الدايود ودوائرة العم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ode Application Circuits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ادي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 وطريقة عمل الترانزستور وودوائرة المختلف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Bipolar Junction Transistors (BJT): types, operation, and configu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ائر الترانزستور ثنائي المفرق ودوائر الانحي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bidi="ar-IQ"/>
              </w:rPr>
              <w:t>BJT basing Circuit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لث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خام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رانزستور تاثير المجال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ET Construction, Operation and Configu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دوائر ترانزسنتور تاثير المجال ودوائر الانحياز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bidi="ar-IQ"/>
              </w:rPr>
              <w:t>FET basing Circuits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40646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06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Electronic Devices and Circuit Theo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by Bolyes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Sedra and Smith,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Microelectronic Circuits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, Oxford University Press,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Sixth Edition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Electrical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Technology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by Thera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لفيزياء الالكترون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Lectures notes at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4"/>
                                              <w:szCs w:val="24"/>
                                              <w:lang w:bidi="ar-IQ"/>
                                            </w:rPr>
                                            <w:t>http://whites.sdsmt.edu/classes/ee320/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by Keith W. Whi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20.0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Electronic Devices and Circuit Theo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by Bolye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Sedra and Smith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icroelectronic Circuits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, Oxford University Press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ixth Edition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, 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Electrical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Technology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by Thera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لفيزياء الالكترون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Lectures notes at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bidi="ar-IQ"/>
                                      </w:rPr>
                                      <w:t>http://whites.sdsmt.edu/classes/ee320/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by Keith W. Whi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35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hites.sdsmt.edu/classes/ee320/" TargetMode="External"/><Relationship Id="rId6" Type="http://schemas.openxmlformats.org/officeDocument/2006/relationships/hyperlink" Target="http://whites.sdsmt.edu/classes/ee320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8:00Z</dcterms:created>
  <dc:creator>Lez</dc:creator>
  <dc:description/>
  <cp:keywords/>
  <dc:language>en-US</dc:language>
  <cp:lastModifiedBy>engineer</cp:lastModifiedBy>
  <cp:lastPrinted>2016-08-09T22:16:00Z</cp:lastPrinted>
  <dcterms:modified xsi:type="dcterms:W3CDTF">2016-08-10T05:19:00Z</dcterms:modified>
  <cp:revision>14</cp:revision>
  <dc:subject/>
  <dc:title>وزارة التعليم العالي والبـحث العلمي</dc:title>
</cp:coreProperties>
</file>